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Егорова Мария Сергее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СГ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агистр эконом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8-909-547-33-36,  E-mail: angelochec82@mail.ru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вание дисципли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, 10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208 часов. Курсовое проектирование 129 час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72 часа. Курсовое проектирование 110 часов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93"/>
        <w:gridCol w:w="2768"/>
        <w:gridCol w:w="2172"/>
        <w:gridCol w:w="192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, эвристические, продуктивные методы обуч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Экономи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Основы экономик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Экономика пред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Деловая экономическая игра «Государство»(описание игры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2. Деловая игра «Безработные и предприниматели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3. Деловая игра «Доходное производство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 друг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Просмотр фильма с дальнейшей дискуссией в групп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2. Использование презентации </w:t>
            </w:r>
            <w:r>
              <w:rPr>
                <w:lang w:val="en-US"/>
              </w:rPr>
              <w:t>PowerPoint</w:t>
            </w:r>
            <w:r>
              <w:rPr/>
              <w:t>(пример презентации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рупповая дискусс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Аквариум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ворческий диалог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озговая ата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Лабиринт действ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И другие.(описание методов в приложении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hyperlink r:id="rId2">
        <w:r>
          <w:rPr>
            <w:rStyle w:val="InternetLink"/>
            <w:color w:val="000000"/>
          </w:rPr>
          <w:t>http://portal.tpu.ru/SHARED/e/EGOROVAMS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4"/>
        <w:gridCol w:w="2413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ика, 50 челове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ика, 6 часов, 10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опросного листа студента о компетенциях преподавателя с целью усовершенствования обратной связи(в приложен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азработка занятия на иностранном язы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Разработка сценария занятий (пример в приложени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Опросный лист студента о компетенциях преподавател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Лекция в формат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PowerPoint</w:t>
            </w:r>
            <w:r>
              <w:rPr/>
              <w:t>, тестовые задания(материалы в приложен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эконом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материалов входного, текущего и итогового контроля(в приложении)</w:t>
            </w:r>
          </w:p>
          <w:p>
            <w:pPr>
              <w:pStyle w:val="Style19"/>
              <w:spacing w:before="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ирование занятия для студентов подготовительного отделения по курсу «Основы экономики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Материал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Проект занятия(приложе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ет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</w:t>
      </w:r>
      <w:hyperlink r:id="rId3">
        <w:r>
          <w:rPr>
            <w:rStyle w:val="InternetLink"/>
            <w:color w:val="000000"/>
          </w:rPr>
          <w:t>http://portal.tpu.ru/SHARED/e/EGOROVAMS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Расписание занятий и консультаций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Научная деятельность, руководство НИРС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Учебная деятельность: методические указани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Руководства педагогической практикой не было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27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убликации студентов. Участие в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мани Мангуа Марк Марсья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 Всероссийская научно – практическая конференция с международным участием «Фундаментальные проблемы модернизации экономики России»,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 Проблемы трудоустройства иностранных студентов в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лик П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издании из перечня В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>Анализ роли теневой экономики в развитии правовых микроэкономических сегментов России// Современные проблемы науки и образования. – 2014. – № 1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www.science-education.ru/115-12012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шков Д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ая научно – практическая конференция студентов, аспирантов и молодых ученых «Актуальные проблемы гуманитарных наук»,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я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оциально – психологическая мотивация коллективной интеллектуальной деятельности на предприятии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спопова М.Э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научно – практическая конференция студентов и молодых ученых «Энергия молодых – экономике России»,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 Инновационная экономика и человеческий ресу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ам Тхи То Уйе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научно – практическая конференция студентов и молодых ученых «Энергия молодых – экономике России»,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 Туристический бизнес во Вьетнаме: проблемы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ласова А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рансформация научных парадигм и коммуникативные практики в информационном социуме: сборник научных трудо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 – практической конференции студентов и молодых ученых/ Томский политехнический университет. – Томск: Изд-во ТПУ, 2013 – 552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Зеленая экономика» как основной фактор экономического благополучи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жумуханова М.З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рисовой. Томский политехнический университет. − Томск: Изд-во Томского политехнического университета, 2013. − 422 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блемы инновационного развития отечественных предприятий в современных услов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зырева О.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рисовой. Томский политехнический университет. − Томск: Изд-во Томского политехнического университета, 2013. − 42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ка и образование как фактор национальной конкурентоспособ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иязов А.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рисовой. Томский политехнический университет. − Томск: Изд-во Томского политехнического университета, 2013. − 42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блемы инноваций в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упин Е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рисовой. Томский политехнический университет. − Томск: Изд-во Томского политехнического университета, 2013. − 42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новационный Томск 2020 и комплексные результаты проекта в отношении России и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акиров А.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рисовой. Томский политехнический университет. − Томск: Изд-во Томского политехнического университета, 2013. − 42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ический интерес – как мотивирующая составляющая в государственной поли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анышев А.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 – практическая конференция студентов, молодых ученых и предпринимателей в сфере экономики, менеджмента и инноваций «Импульс - 2013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обенности формирования государственного долга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игов Р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 – практическая конференция студентов, молодых ученых и предпринимателей в сфере экономики, менеджмента и инноваций «Импульс - 2013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еографическая картина иммиграции в различных регионах мира, ее причины и послед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валь Е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«Инновацион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2 мест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Яимова А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«Инновацион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мест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анзанова А., Щукина 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«Я молодой и талантливы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урилова К., Луговская 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«Я молодой и талантливы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ахрушева 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лимпиада по экономике для студентов неэкономических специальностей, ТПУ, 2013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 место в университетском туре олимпиад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 место в международном туре олимпиады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подготовка дипломной работы бакалавров, подготовка иностранных студентов к ежегодному конкурсу – смотру ТПУ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осударственный контракт по проведению экспертизы методических подходов к формированию дорожных карт крупных инфраструктурных объектов как инструмента прогнозирования регионального развития № </w:t>
            </w:r>
            <w:r>
              <w:rPr>
                <w:bCs/>
              </w:rPr>
              <w:t>128/1 (13-388/12у)</w:t>
            </w:r>
            <w:r>
              <w:rPr/>
              <w:t xml:space="preserve"> от 30.03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Выработка рекомендаций для Администрации Томской области по разработке дорожных карт на основе </w:t>
            </w:r>
            <w:r>
              <w:rPr/>
              <w:t xml:space="preserve">проведенной экспертизы существующих </w:t>
            </w:r>
            <w:r>
              <w:rPr>
                <w:bCs/>
              </w:rPr>
              <w:t>методик в области картирования в российской и международной практике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 Тренто в рамках гр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3969"/>
        <w:gridCol w:w="2127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педагогического таланта «На вершине айсберга». Россия, г. Таганрог, Центр научной мысли. 05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адиции и инновации в образовании современного педагога в рамках компетентностного подхода.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курс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конкурс «Лучшая научная статья - 2013». Россия, г. Киров – 2. Автономная некоммерческая образовательная организация«Межрегиональный центр инновационных технологий в образовании». 6 мая 201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актика стимулирования перехода к «зеленой экономике»: международный опыт. 100%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курс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победителя конкурса в номинации «экономические науки»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 Международная научно – практическая конференция «Современный учитель: личность и профессиональная деятельность». Россия, г. Таганрог, Центр научной мысли. 05.10.201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адиции и инновации в образовании современного педагога в рамках компетентностного подхода. 100%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ференци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участника конференции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Международные экологические чтения «Экология, рациональное природопользование и охрана окружающей среды». Россия, г. Таганрог. 21 октября 201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цепция развития «зеленой экономики» на примере республики Казахстан. 100%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чтений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даль: 1 место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 – практическая конференция «Город в современном мире. Вопросы истории, культуры, управления и социально – экономического развития». Россия, г. Москва. 30 мая 201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оссийская стратегия развития экологического строительства. 100%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ференци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«Лучший молодой ученый 2013 года». Россия, г. Тамбов. Российский союз молодых ученых. Декабрь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курс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ы: февраль 2014г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Академия наук о Земле МЕЖДУНАРОДНЫЙ ФОРУМ по проблемам науки, техники и образования. 10 - 13 Декабря 2013 г., Москва, Россия. III ТЫСЯЧЕЛЕТИЕ – НОВЫЙ МИР. Конкурс молодых учёных.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ологические платформы как инструменты модернизации экономического развития. 100%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курса, форум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ы: февраль - март 2014г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ий конкурс научных работ молодежи «Экономический рост России». Вольное экономическое общество России. Россия, г. Москва. Декабрь 201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технологических платформ как эффективных государственных механизмов модернизации экономического развития. 100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конкур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ы: апрель-май 2014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>Сравнительная характеристика подходов к созданию технологических платформ в Европе и в Российской федерации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лужник М.В., Егорова М.С. СРАВНИТЕЛЬНАЯ ХАРАКТЕРИСТИКА ПОДХОДОВ К СОЗДАНИЮ ТЕХНОЛОГИЧЕСКИХ ПЛАТФОРМ В ЕВРОПЕ И В РОССИЙСКОЙ ФЕДЕРАЦИИ // Современные проблемы науки и образования. – 2013. – № 6; URL: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http://www.science-education.ru/113-1182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ологические изменения в контексте развития экономической теории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/>
              <w:t>Черданцева И.В., Егорова М.С. Технологические изменения в контексте развития экономической теории//</w:t>
            </w:r>
            <w:r>
              <w:rPr>
                <w:shd w:fill="FFFFFF" w:val="clear"/>
              </w:rPr>
              <w:t>Фундаментальные исследования. – 2013. - № 11 (часть 8) , стр. 1684-16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ологические платформы и кластеры как инструменты модернизации экономического развития 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 xml:space="preserve">Егорова М.С. </w:t>
            </w:r>
            <w:r>
              <w:rPr/>
              <w:t>Технологические платформы и кластеры как инструменты модернизации экономического развития.//</w:t>
            </w:r>
            <w:r>
              <w:rPr>
                <w:shd w:fill="FFFFFF" w:val="clear"/>
              </w:rPr>
              <w:t xml:space="preserve"> Фундаментальные исследования № 11 (часть 8) 2013, стр. 1626-16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ализ роли теневой экономики в правовых микроэкономических сегментов России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>Черданцева И.В., Егорова М.С., Глик П.А. АНАЛИЗ РОЛИ ТЕНЕВОЙ ЭКОНОМИКИ В РАЗВИТИИ ПРАВОВЫХ МИКРОЭКОНОМИЧЕСКИХ СЕГМЕНТОВ РОССИИ // Современные проблемы науки и образования. – 2014. – № 1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www.science-education.ru/115-12012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дата обращения: 10.02.201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ансформация подходов к содержанию понятия «технологические изменения» в экономических теориях 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Егорова М.С. ТРАНСФОРМАЦИЯ ПОДХОДОВ К СОДЕРЖАНИЮ ПОНЯТИЯ «ТЕХНОЛОГИЧЕСКИЕ ИЗМЕНЕНИЯ» В ЭКОНОМИЧЕСКИХ ТЕОРИЯХ // Современные проблемы науки и образования. – 2013. – № 6; 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://www.science-education.ru/113-11502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оссийская стратегия развития экологического строительства 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правление мегаполисом: Научно-теоретический и аналитический журнал. №6(36), 2013. – М.: Издательство НИК «Контент - Пресс»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ологические инновации, как основа изменения технологической структуры экономики (В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ими системам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uecs.ru/innovacii-investicii/80-58-uecs</w:t>
              </w:r>
            </w:hyperlink>
          </w:p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Инновации.Инвестиции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Value"/>
                <w:sz w:val="18"/>
                <w:szCs w:val="18"/>
              </w:rPr>
              <w:t>|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(58) УЭкС, 10/2013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витие возобновляемых источников энергии – мировой опыт и Россий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стник науки Сибири. 2013. № 3 (9)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js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Практика стимулирования перехода к "зеленой экономике": международный опы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Егорова М. С. Практика стимулирования перехода к "зеленой экономике": международный опыт // Современные научные исследования. Выпуск 1. - Концепт. - 2013. - ART 53333. - URL: http://e-koncept.ru/article/706/ - Гос. рег. Эл № ФС 77- 49965. - ISSN 2304-120X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/>
              <w:t>Концепция развития «зеленой экономики» на примере республики Казах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кология, рациональное природопользование и охрана окружающей среды: Материалы 1 Международных экологических чтений (21 октября 2013 г.): Сборник научных трудов/ Под. Науч. Ред. К.п.н., доц. А.В. Бобырева. – Москва: Изд-во «Спутник+», 2013. – 202с. </w:t>
            </w:r>
            <w:r>
              <w:rPr>
                <w:lang w:val="en-US"/>
              </w:rPr>
              <w:t>ISBN 978-5-9973-2746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Зеленая экономика» как основной фактор экономического благополучия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ласова А.В., Егорова М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рансформация научных парадигм и коммуникативные практики в информационном социуме: сборник научных трудо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 – практической конференции студентов и молодых ученых/ Томский политехнический университет. – Томск: Изд-во ТПУ, 2013 – 552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блемы инновационного развития отечественных предприятий в современных услов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муханова М.З., Егорова М.С.</w:t>
            </w:r>
          </w:p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-</w:t>
            </w:r>
          </w:p>
          <w:p>
            <w:pPr>
              <w:pStyle w:val="Normal"/>
              <w:rPr/>
            </w:pPr>
            <w:r>
              <w:rPr/>
              <w:t>рисовой. Томский политехнический университет. − Томск: Изд-во Том-</w:t>
            </w:r>
          </w:p>
          <w:p>
            <w:pPr>
              <w:pStyle w:val="Normal"/>
              <w:rPr/>
            </w:pPr>
            <w:r>
              <w:rPr/>
              <w:t>ского политехнического университета, 2013. − 422 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адиции и инновации в образовании современного педагога в рамках компетентностного под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ременный учитель: личность и профессиональная деятельность: Материалы 9 международной научно-практической конференции(5 октября 2013г.): Сборник научных трудов/ Научный ред. Д.п.н., проф. С.П. Акутина. – М.: Издательство «Спутник+». –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Инновационная экономика и человеческий ресурс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пова М.Э., Егорова М.С.Энергия молодых – экономике России: сборник научных трудов XIII. Международной научно-практической конференции студентов и молодых ученых. Часть 2 / Томский политехнический университет. – Томск: Изд-во Томского политехнического университета, 2013. – 549 c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Факторы развития «Зеленой экономики»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молодых – экономике России: сборник научных трудов XIII.Международной научно-практической конференции студентов и молодых ученых. Часть 1 / Томский политехнический университет. – Томск: Изд-во Томского политехнического университета, 2013. – 485 c.с.69-7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/>
              <w:t>Инновационный Томск 2020 и комплексные результаты проекта в отношении России и Т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Е.А., Егорова М.С.</w:t>
            </w:r>
          </w:p>
          <w:p>
            <w:pPr>
              <w:pStyle w:val="Normal"/>
              <w:rPr/>
            </w:pPr>
            <w:r>
              <w:rPr/>
              <w:t>Экономика России в XXI веке: сборник научных трудов X Всероссий-</w:t>
            </w:r>
          </w:p>
          <w:p>
            <w:pPr>
              <w:pStyle w:val="Normal"/>
              <w:rPr/>
            </w:pPr>
            <w:r>
              <w:rPr/>
              <w:t xml:space="preserve">ской научно-практической конференции «Фундаментальные проблемы </w:t>
            </w:r>
          </w:p>
          <w:p>
            <w:pPr>
              <w:pStyle w:val="Normal"/>
              <w:rPr/>
            </w:pPr>
            <w:r>
              <w:rPr/>
              <w:t>модернизации экономики России» / под ред. Г.А. Барышевой, Л.М. Борисовой. Томский политехнический университет. − Томск: Изд-во Томского политехнического университета, 2013. − 422 с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he practice of promoting a transition to a "green economy": the International 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Egorov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Mariya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he practice of promoting a transition to a "green economy": the International Experience // DOAJ - Lund University: Koncept : Scientific and Methodological e-magazine. - Lund, Sweden.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Vol. 1. - № 2, 2013. - URL:</w:t>
            </w:r>
            <w:r>
              <w:rPr>
                <w:rStyle w:val="Appleconvertedspace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</w:rPr>
                <w:t>http://www.doaj.org/doaj?func=issueTOC&amp;isId=160857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дата обращения: 02.07.2013) Ссылка на выпуск журнала:</w:t>
            </w:r>
            <w:r>
              <w:rPr>
                <w:rStyle w:val="Appleconvertedspace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</w:rPr>
                <w:t>http://www.doaj.org/doaj?func=issueTOC&amp;isId=160857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а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ализ и измерение непрерывного благополучия лиц старшего возраста в условиях трансформаци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ет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«Фундаментальные проблемы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дернизации экономики России». Ноябрь, 201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конференции, подготовка студентов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научно – практическая конференция студентов и молодых ученых «Трансформация научных парадигм и коммуникативные практики в информационном социуме». Декабрь, 2013г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студентов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Работа в государственной аттестационной комиссии: секретарь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>Общий стаж  работы в качестве куратора 2 года(2009 – 2011гг.). В 2013 году работа куратора не проводилась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72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Методика преподавания русского языка как иностранного».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№ 83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72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Экономика и управление в области здравоохранения».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равка-свидетельст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вышения квалифика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Справочно-правовая система гарант аэро 2012».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Сведения в пункте 11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Аспирант 3-го года обуче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e/EGOROVAMS" TargetMode="External"/><Relationship Id="rId3" Type="http://schemas.openxmlformats.org/officeDocument/2006/relationships/hyperlink" Target="http://portal.tpu.ru/SHARED/e/EGOROVAMS" TargetMode="External"/><Relationship Id="rId4" Type="http://schemas.openxmlformats.org/officeDocument/2006/relationships/hyperlink" Target="http://www.science-education.ru/115-12012" TargetMode="External"/><Relationship Id="rId5" Type="http://schemas.openxmlformats.org/officeDocument/2006/relationships/hyperlink" Target="http://www.science-education.ru/113-11822" TargetMode="External"/><Relationship Id="rId6" Type="http://schemas.openxmlformats.org/officeDocument/2006/relationships/hyperlink" Target="http://www.science-education.ru/115-12012" TargetMode="External"/><Relationship Id="rId7" Type="http://schemas.openxmlformats.org/officeDocument/2006/relationships/hyperlink" Target="http://www.science-education.ru/113-11502" TargetMode="External"/><Relationship Id="rId8" Type="http://schemas.openxmlformats.org/officeDocument/2006/relationships/hyperlink" Target="http://www.uecs.ru/innovacii-investicii/80-58-uecs" TargetMode="External"/><Relationship Id="rId9" Type="http://schemas.openxmlformats.org/officeDocument/2006/relationships/hyperlink" Target="http://www.uecs.ru/innovacii-investicii" TargetMode="External"/><Relationship Id="rId10" Type="http://schemas.openxmlformats.org/officeDocument/2006/relationships/hyperlink" Target="http://www.uecs.ru/component/flexicontent/category" TargetMode="External"/><Relationship Id="rId11" Type="http://schemas.openxmlformats.org/officeDocument/2006/relationships/hyperlink" Target="http://www.doaj.org/doaj?func=issueTOC&amp;isId=160857" TargetMode="External"/><Relationship Id="rId12" Type="http://schemas.openxmlformats.org/officeDocument/2006/relationships/hyperlink" Target="http://www.doaj.org/doaj?func=issueTOC&amp;isId=16085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9:00Z</dcterms:created>
  <dc:creator>alleksey</dc:creator>
  <dc:description/>
  <cp:keywords/>
  <dc:language>en-US</dc:language>
  <cp:lastModifiedBy>Admin</cp:lastModifiedBy>
  <cp:lastPrinted>2013-12-25T11:49:00Z</cp:lastPrinted>
  <dcterms:modified xsi:type="dcterms:W3CDTF">2014-03-03T06:22:00Z</dcterms:modified>
  <cp:revision>39</cp:revision>
  <dc:subject/>
  <dc:title>ФЕДЕРАЛЬНОЕ АГЕНТСТВО ПО ОБРАЗОВАНИЮ</dc:title>
</cp:coreProperties>
</file>